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</w:rPr>
        <w:t>FORMULARZ ZGŁOSZENIOWY DO UDZIAŁU W SZKOLENIU SPECJALISTYCZNYM O TEMATYCE: AKTYWIZACJA ZAWODOWA OSÓB NIEPEŁNOSPRAWNYCH DLA PEDAGOGÓW</w:t>
      </w:r>
    </w:p>
    <w:p>
      <w:pPr>
        <w:pStyle w:val="Normal"/>
        <w:spacing w:before="120" w:after="0"/>
        <w:rPr/>
      </w:pPr>
      <w:r>
        <w:rPr>
          <w:rFonts w:cs="Vivaldi" w:ascii="Cambria" w:hAnsi="Cambria"/>
          <w:b/>
          <w:color w:val="000000"/>
        </w:rPr>
        <w:t xml:space="preserve">ORGANIZATOR: </w:t>
      </w:r>
      <w:r>
        <w:rPr>
          <w:rFonts w:eastAsia="Calibri" w:cs="Cambria" w:ascii="Cambria" w:hAnsi="Cambria"/>
        </w:rPr>
        <w:t>Starostwo Powiatowe w Rzeszowie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cs="Vivaldi" w:ascii="Cambria" w:hAnsi="Cambria"/>
          <w:color w:val="000000"/>
        </w:rPr>
        <w:t>w ramach projektu „Zwiększenie wiedzy i wymiana dobrych praktyk pedagogów uczniów</w:t>
      </w:r>
    </w:p>
    <w:p>
      <w:pPr>
        <w:pStyle w:val="Normal"/>
        <w:autoSpaceDE w:val="false"/>
        <w:rPr>
          <w:rFonts w:ascii="Cambria" w:hAnsi="Cambria" w:cs="Vivaldi"/>
          <w:color w:val="000000"/>
        </w:rPr>
      </w:pPr>
      <w:r>
        <w:rPr>
          <w:rFonts w:cs="Vivaldi" w:ascii="Cambria" w:hAnsi="Cambria"/>
          <w:color w:val="000000"/>
        </w:rPr>
        <w:t>niepełnosprawnych pogranicza polsko-słowackiego.” INT/EK/KAR/3/II/A/0178</w:t>
      </w:r>
    </w:p>
    <w:p>
      <w:pPr>
        <w:pStyle w:val="Normal"/>
        <w:autoSpaceDE w:val="false"/>
        <w:spacing w:before="0" w:after="120"/>
        <w:rPr>
          <w:rFonts w:ascii="Cambria" w:hAnsi="Cambria" w:cs="Vivaldi"/>
          <w:color w:val="000000"/>
        </w:rPr>
      </w:pPr>
      <w:r>
        <w:rPr>
          <w:rFonts w:cs="Vivaldi" w:ascii="Cambria" w:hAnsi="Cambria"/>
          <w:b/>
          <w:color w:val="000000"/>
        </w:rPr>
        <w:t xml:space="preserve">TERMIN: </w:t>
      </w:r>
      <w:r>
        <w:rPr>
          <w:rFonts w:cs="Vivaldi" w:ascii="Cambria" w:hAnsi="Cambria"/>
          <w:color w:val="000000"/>
        </w:rPr>
        <w:t>pierwsza połowa miesiąca marca 2020 r. (czas trwania: 30 h, 5 dni )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2801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.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mi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wisko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pis*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zgłoszeń dokonanych przez osoby ze specjalnymi wymaganiami, prosimy o podanie zakresu koniecznych udogodnień, które ewentualnie moglibyśmy zapewnić.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pecjalne potrzeby żywieniowe (jakie)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ne, jakie?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Wyrażam zgodę na przetwarzanie moich danych osobowych w zakresie podanym w niniejszym formularzu oraz do wykorzystywania zdjęć wykonanych podczas szkolenia, na ich publikację i rozpowszechnianie w celach informacyjno-promocyjnych.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ę, że: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administratorem Pani/Pana danych osobowych w niniejszym Projekcie w ramach "Programu Współpracy Transgranicznej Interreg V-A Polska - Słowacja 2014-2020", jest Starostwo Powiatowe w Rzeszowie, ul. Grunwaldzka 15, 35-959 Rzeszów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dane kontaktowe Inspektora Ochrony Danych: ul. Grunwaldzka 15, 35-959 Rzeszów, tel. 178671456, adres e-mail: rodo@powiat.rzeszow.pl;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Pani/Pana dane osobowe przetwarzane będą w celu związanym z realizacją niniejszego projektu na podstawie na podstawie wyrażonej zgody (art. 6 ust. 1 lit. a RODO) oraz obowiązujących przepisów prawa (art. 6 ust. 1 lit. c RODO);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odbiorcami Pani/Pana danych osobowych będą osoby lub podmioty, którym udostępniona zostanie dokumentacja postępowania, tj. partner projektu, instytucja nadzorująca oraz kontrolna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Pani/Pana dane osobowe będą przechowywane, przez okres określony zgodnie z Rozporządzeniem Prezesa Rady Ministrów z dnia 18 stycznia 2011r. w sprawie instrukcji kancelaryjnej, jednolitych rzeczowych wykazów akt oraz instrukcji w sprawie organizacji i zakresu działania archiwów zakładowych (Dz. U. z 2011r. Nr 14 poz. 67 z późn. zm.) oraz okresu trwałości projektu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podanie przez Panią/Pana danych osobowych jest dobrowolne aczkolwiek niezbędne do wzięcia udziału w projekcie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w odniesieniu do Pani/Pana danych osobowych decyzje nie będą podejmowane w sposób zautomatyzowany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posiada Pani/Pan: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prawo dostępu do danych osobowych Pani/Pana dotyczących,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prawo do sprostowania Pani/Pana danych osobowych,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prawo żądania od administratora ograniczenia przetwarzania danych osobowych z zastrzeżeniem przypadków, o których mowa w art. 18 ust. 2 RODO,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prawo do wniesienia skargi do Prezesa Urzędu Ochrony Danych Osobowych, gdy uzna Pani/Pan, że przetwarzanie danych osobowych Pani/Pana dotyczących narusza przepisy RODO;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nie przysługuje Pani/Panu: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w związku z art. 17 ust. 3 lit. b, d lub e RODO prawo do usunięcia danych osobowych, </w:t>
            </w:r>
          </w:p>
          <w:p>
            <w:pPr>
              <w:pStyle w:val="Normal"/>
              <w:shd w:fill="D9D9D9" w:val="clear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   prawo do przenoszenia danych osobowych, o którym mowa w art. 20 RODO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   na podstawie art. 21 RODO prawo sprzeciwu, wobec przetwarzania danych osobowych, gdyż podstawą prawną przetwarzania Pani/Pana danych osobowych jest art. 6 ust. 1 lit. c RODO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</w:rPr>
        <w:t>Wypełniony formularz zgłoszeniowy należy przesłać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adres e-mail:</w:t>
      </w:r>
      <w:r>
        <w:rPr>
          <w:rFonts w:cs="Cambria" w:ascii="Cambria" w:hAnsi="Cambria"/>
          <w:bCs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oswiata@powiat.rzeszow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adres Siedziby Wydziału Społeczno-Oświatowego Starostwa Powiatowego w Rzeszowie,  ul. 8 Marca 13, III piętro, 35-065 Rzesz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51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Projekt współfinansowany przez Unię Europejską z Europejskiego Funduszu Rozwoju Regionalnego oraz budżetu państwa za pośrednictwem Euroregionu Karpackiego</w:t>
      <w:br/>
      <w:t>w ramach Programu Interreg V-A Polska Słowacja 2014-2020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709"/>
        <w:tab w:val="left" w:pos="4650" w:leader="none"/>
        <w:tab w:val="right" w:pos="10206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  <w:tab/>
      <w:tab/>
      <w:tab/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95" w:leader="none"/>
        <w:tab w:val="center" w:pos="4781" w:leader="none"/>
      </w:tabs>
      <w:ind w:left="-567" w:right="1" w:hanging="0"/>
      <w:jc w:val="right"/>
      <w:rPr/>
    </w:pPr>
    <w:r>
      <w:rPr/>
      <w:drawing>
        <wp:inline distT="0" distB="0" distL="0" distR="0">
          <wp:extent cx="64452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FooterChar1">
    <w:name w:val="Footer Char1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CytatZnak">
    <w:name w:val="Cytat Znak"/>
    <w:qFormat/>
    <w:rPr>
      <w:rFonts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.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16:00Z</dcterms:created>
  <dc:creator>EURO KARPATY</dc:creator>
  <dc:description/>
  <cp:keywords/>
  <dc:language>en-US</dc:language>
  <cp:lastModifiedBy>PH</cp:lastModifiedBy>
  <cp:lastPrinted>2014-01-22T17:01:00Z</cp:lastPrinted>
  <dcterms:modified xsi:type="dcterms:W3CDTF">2020-02-04T15:12:00Z</dcterms:modified>
  <cp:revision>9</cp:revision>
  <dc:subject/>
  <dc:title>Rzeszów 01</dc:title>
</cp:coreProperties>
</file>