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0" w:hanging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FORMULARZ ZGŁOSZENIOWY</w:t>
      </w:r>
    </w:p>
    <w:p>
      <w:pPr>
        <w:pStyle w:val="Normal"/>
        <w:spacing w:before="0" w:after="0"/>
        <w:ind w:left="890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rganizator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Stowarzyszenie Samorządów Terytorialnych „Aglomeracja Rzeszowska”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1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Rajdy na odcinkach: </w:t>
            </w:r>
          </w:p>
        </w:tc>
        <w:tc>
          <w:tcPr>
            <w:tcW w:w="8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3.09.2018 r.: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Kosina – Markowa – Malawa – Słocina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                  </w:t>
            </w:r>
          </w:p>
        </w:tc>
        <w:tc>
          <w:tcPr>
            <w:tcW w:w="8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29.09.2018 r.: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ynów – Dubiecko – Krasiczyn – Przemyśl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ab/>
            </w:r>
          </w:p>
        </w:tc>
        <w:tc>
          <w:tcPr>
            <w:tcW w:w="8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06.10.2018 r.: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ynów – Ulucz – Hłomcza – Sanok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autoSpaceDE w:val="false"/>
              <w:spacing w:lineRule="auto" w:line="240" w:before="0" w:after="44"/>
              <w:ind w:left="0" w:hanging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      </w:t>
            </w:r>
          </w:p>
        </w:tc>
        <w:tc>
          <w:tcPr>
            <w:tcW w:w="8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autoSpaceDE w:val="false"/>
              <w:spacing w:lineRule="auto" w:line="240" w:before="0" w:after="44"/>
              <w:ind w:left="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13.10.2018 r.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tará Ľubovňa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–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Plaveč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– Gerlachov – Bardejov (Słowacja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Termin raj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23.09.2018 r.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</w:rPr>
              <w:t>06.10.2018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29.09.2018 r.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</w:rPr>
              <w:t>13.10.2018 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Dane do ubezpiecz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Adres zameld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r dowodu osobistego lub innego dowodu tożsam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W przypadku zgłoszeń dokonanych przez osoby z różnym stopniem niepełnosprawności, prosimy o podanie zakresu koniecznych udogodnień, które ewentualnie moglibyśmy zapewnić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 xml:space="preserve">Zapewnienie roweru ręcznego oraz opiekuna dla osoby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niepełnosprawnej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Zapewnienie tandemu oraz opiekuna dla osoby 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Specjalne potrzeby żywieniowe (jakie)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Inne, jakie?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0"/>
              <w:contextualSpacing/>
              <w:jc w:val="both"/>
              <w:rPr>
                <w:rFonts w:ascii="Cambria" w:hAnsi="Cambria" w:eastAsia="Times New Roman" w:cs="Calibri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-284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Wyrażam zgodę na przetwarzanie moich danych osobowych w zakresie podanym w niniejszym formularzu oraz do     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-284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>wykorzystywania zdjęć wykonanych podczas organizowanych rajdów,</w:t>
            </w:r>
            <w:r>
              <w:rPr/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na ich publikację i rozpowszechnianie w celach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-284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>informacyjno-promocyjnych.</w:t>
            </w:r>
          </w:p>
          <w:p>
            <w:pPr>
              <w:pStyle w:val="Normal"/>
              <w:tabs>
                <w:tab w:val="clear" w:pos="709"/>
                <w:tab w:val="left" w:pos="2396" w:leader="none"/>
              </w:tabs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ę, że: </w:t>
              <w:br/>
              <w:t>•    administratorem Pani/Pana danych osobowych jest Stowarzyszenie Samorządów Terytorialnych „Aglomeracja Rzeszowska” ul. Grunwaldzka 15, 35-959 Rzeszów;</w:t>
              <w:br/>
              <w:t xml:space="preserve">•    dane kontaktowe Inspektora Ochrony Danych: ul. Grunwaldzka 15, 35-959 Rzeszów, tel. 881 917 710, adres e-mail: </w:t>
            </w: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20"/>
                  <w:szCs w:val="20"/>
                  <w:u w:val="single"/>
                </w:rPr>
                <w:t>biuro@aglomeracjarzeszowska.pl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; </w:t>
              <w:br/>
              <w:t xml:space="preserve">•    Pani/Pana dane osobowe przetwarzane będą na podstawie art. 6 ust. 1 lit. c RODO w celu związanym z organizacją </w:t>
            </w: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rajdów w ramach realizacji projektu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pn. „Aktywność inspirowana dziedzictwem przyrodniczym pogranicza polsko-słowackiego”;</w:t>
            </w:r>
            <w:r>
              <w:rPr>
                <w:rFonts w:cs="Cambria" w:ascii="Cambria" w:hAnsi="Cambria"/>
                <w:sz w:val="20"/>
                <w:szCs w:val="20"/>
              </w:rPr>
              <w:br/>
              <w:t>•    odbiorcami Pani/Pana danych osobowych będą osoby lub podmioty, którym udostępniona zostanie dokumentacja postępowania, tj. partner projektu, instytucja nadzorująca oraz kontrolna;</w:t>
              <w:br/>
              <w:t xml:space="preserve">•    Pani/Pana dane osobowe będą przechowywane, przez okres określony zgodnie z Rozporządzeniem Prezesa Rady Ministrów z dnia 18 stycznia 2011r. w sprawie instrukcji kancelaryjnej, jednolitych rzeczowych wykazów akt oraz instrukcji w sprawie organizacji i zakresu działania archiwów zakładowych (Dz. U. z 2011r. Nr 14 poz. 67 z późn. zm.) oraz okresu trwałości projektu; </w:t>
              <w:br/>
              <w:t xml:space="preserve">•    podanie przez Panią/Pana danych osobowych jest dobrowolne aczkolwiek niezbędne do ubezpieczenia oraz wzięcia udziału w rajdach rowerowych; </w:t>
              <w:br/>
              <w:t xml:space="preserve">•    w odniesieniu do Pani/Pana danych osobowych decyzje nie będą podejmowane w sposób zautomatyzowany; </w:t>
              <w:br/>
              <w:t xml:space="preserve">•    posiada Pani/Pan: </w:t>
              <w:br/>
              <w:t xml:space="preserve">-    prawo dostępu do danych osobowych Pani/Pana dotyczących, </w:t>
              <w:br/>
              <w:t xml:space="preserve">-    prawo do sprostowania Pani/Pana danych osobowych, </w:t>
              <w:br/>
              <w:t xml:space="preserve">-    prawo żądania od administratora ograniczenia przetwarzania danych osobowych z zastrzeżeniem przypadków, o których mowa w art. 18 ust. 2 RODO, </w:t>
              <w:br/>
              <w:t xml:space="preserve">-    prawo do wniesienia skargi do Prezesa Urzędu Ochrony Danych Osobowych, gdy uzna Pani/Pan, że przetwarzanie danych osobowych Pani/Pana dotyczących narusza przepisy RODO; </w:t>
              <w:br/>
              <w:t xml:space="preserve">•    nie przysługuje Pani/Panu: </w:t>
              <w:br/>
              <w:t xml:space="preserve">-    w związku z art. 17 ust. 3 lit. b, d lub e RODO prawo do usunięcia danych osobowych, </w:t>
              <w:br/>
              <w:t xml:space="preserve">-    prawo do przenoszenia danych osobowych, o którym mowa w art. 20 RODO, </w:t>
              <w:br/>
              <w:t>-    na podstawie art. 21 RODO prawo sprzeciwu, wobec przetwarzania danych osobowych, gdyż podstawą prawną przetwarzania Pani/Pana danych osobowych jest art. 6 ust. 1 lit. c RODO.</w:t>
            </w:r>
            <w:r>
              <w:rPr>
                <w:rFonts w:eastAsia="Times New Roman" w:cs="Calibri" w:ascii="Cambria" w:hAnsi="Cambria"/>
                <w:sz w:val="20"/>
                <w:szCs w:val="20"/>
              </w:rPr>
              <w:tab/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Podpisem oświadczam, iż zapoznałem się z regulaminem rajdów i będę się do niego stosował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</w:t>
        <w:tab/>
        <w:tab/>
        <w:tab/>
        <w:t xml:space="preserve">                                                  __________________________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(miejscowość i data)                                                                                          (podpis)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Wypełniony i podpisany formularz zgłoszeniowy należy przesłać na adres 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iuro@aglomeracjarzeszowska.pl</w:t>
        </w:r>
      </w:hyperlink>
      <w:r>
        <w:rPr>
          <w:rFonts w:cs="Cambria" w:ascii="Cambria" w:hAnsi="Cambria"/>
          <w:sz w:val="24"/>
          <w:szCs w:val="24"/>
        </w:rPr>
        <w:t xml:space="preserve"> lub złożyć osobiście w biurze Stowarzyszenia Samorządów Terytorialnych „Aglomeracja Rzeszowska”, ul. Bernardyńska 10, 35-959 Rzeszów.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94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współfinansowany przez Unię Europejską z Europejskiego Funduszu Rozwoju Regionalnego oraz budżetu państwa za pośrednictwem Euroregionu Karpackiego</w:t>
      <w:br/>
      <w:t>w ramach Programu Interreg V-A Polska-Słowacja 2014-2020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tabs>
        <w:tab w:val="clear" w:pos="709"/>
        <w:tab w:val="left" w:pos="7063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  <w:b w:val="false"/>
      <w:bCs/>
      <w:i w:val="false"/>
      <w:iCs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glomeracjarzeszowska.pl" TargetMode="External"/><Relationship Id="rId3" Type="http://schemas.openxmlformats.org/officeDocument/2006/relationships/hyperlink" Target="mailto:biuro@aglomeracjarzeszows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4:00Z</dcterms:created>
  <dc:creator>user</dc:creator>
  <dc:description/>
  <cp:keywords/>
  <dc:language>en-US</dc:language>
  <cp:lastModifiedBy>Sabina Potoczny</cp:lastModifiedBy>
  <cp:lastPrinted>2018-09-07T14:47:00Z</cp:lastPrinted>
  <dcterms:modified xsi:type="dcterms:W3CDTF">2018-09-17T07:14:00Z</dcterms:modified>
  <cp:revision>2</cp:revision>
  <dc:subject/>
  <dc:title>UMOWA – ZLECENIE NR 1/INT/EK/KAR/1/I/A/0032</dc:title>
</cp:coreProperties>
</file>