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RTA ZGŁOSZENIA UCZESTNIKA DO WOJEWÓDZKIEGO KONKURSU</w:t>
      </w:r>
      <w:bookmarkStart w:id="0" w:name="_GoBack"/>
      <w:bookmarkEnd w:id="0"/>
      <w:r>
        <w:rPr>
          <w:b/>
        </w:rPr>
        <w:t xml:space="preserve"> „PODKARPACKA TĘCZA”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D HASŁEM „PIĘKNO PODKARPACIA – 20. LAT PODKARPACKIEJ TĘCZY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tegoria  plastyczna/ fotograficzna/ multimedialna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odkreślić właściwe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mię i nazwisko uczestnika</w:t>
      </w:r>
      <w:r>
        <w:rPr/>
        <w:t xml:space="preserve"> 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b/>
        </w:rPr>
        <w:t>Nazwa i adres szkoły</w:t>
      </w:r>
      <w:r>
        <w:rPr/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 kontaktowy</w:t>
      </w: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Kategoria wiekowa</w:t>
      </w:r>
      <w:r>
        <w:rPr/>
        <w:t xml:space="preserve"> :  szkoła ponadpodstawowa, szkoła podstawowa    </w:t>
      </w:r>
      <w:r>
        <w:rPr>
          <w:sz w:val="18"/>
          <w:szCs w:val="18"/>
        </w:rPr>
        <w:t>(podkreślić właściw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mię i nazwisko nauczyciela-opiekun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Tytuł pracy</w:t>
      </w:r>
      <w:r>
        <w:rPr/>
        <w:t xml:space="preserve">  ……………………………………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ODA RODZICOW / OPIEKUNÓW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yrażam zgodę na przetwarzanie danych osobowych mojego dziecka/ podopiecznego w celach wynikających z regulaminu Konkursu oraz zgodnie z Rozporządzeniem Parlamentu Europejskiego i Rady (UE) 2016/679 z 27.04.2016 r. w sprawie ochrony osób fizycznych w związku z przetwarzaniem danych osobowych i w sprawie swobodnego przepływu takich danych oraz uchylenia dyrektywy 95/46/WE (Dz. Urz. UE L 119, s. 1) tzw. RODO, które wprowadza spójne zasady ochrony danych osobowych w całej Unii Europejskiej.  Uczestnictwo w konkursie jest równoznaczne z wyrażeniem zgody na przetwarzanie danych osobowych oraz wyrażeniem zgody na wykorzystywanie wizerunku–zdjęć wykonanych w związku z realizacją zadania w materiałach reklamowych Organizatora Konkursu: Zespołu Szkół Zawodowych w Dynowie. </w:t>
      </w:r>
    </w:p>
    <w:p>
      <w:pPr>
        <w:pStyle w:val="Normal"/>
        <w:jc w:val="center"/>
        <w:rPr/>
      </w:pPr>
      <w:r>
        <w:rPr>
          <w:sz w:val="16"/>
          <w:szCs w:val="16"/>
        </w:rPr>
        <w:t>pieczęć Instytucji                                                                               podpis uczestnika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</w:t>
      </w:r>
      <w:r>
        <w:rPr>
          <w:sz w:val="16"/>
          <w:szCs w:val="16"/>
        </w:rPr>
        <w:t>podpis rodzica/ opiekuna osoby niepełnoletniej                                        podpis opiekun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ARTA ZGŁOSZENIA UCZESTNIKA DO WOJEWÓDZKIEGO KONKURSU „PODKARPACKA TĘCZA”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D HASŁEM „PIĘKNO PODKARPACIA – 20. LAT PODKARPACKIEJ TĘCZY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tegoria  plastyczna/ fotograficzna/ multimedialna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odkreślić właściwe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mię i nazwisko uczestnika</w:t>
      </w:r>
      <w:r>
        <w:rPr/>
        <w:t xml:space="preserve"> 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b/>
        </w:rPr>
        <w:t>Nazwa i adres szkoły</w:t>
      </w:r>
      <w:r>
        <w:rPr/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 kontaktowy</w:t>
      </w: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Kategoria wiekowa</w:t>
      </w:r>
      <w:r>
        <w:rPr/>
        <w:t xml:space="preserve"> :  szkoła ponadpodstawowa, szkoła podstawowa    </w:t>
      </w:r>
      <w:r>
        <w:rPr>
          <w:sz w:val="18"/>
          <w:szCs w:val="18"/>
        </w:rPr>
        <w:t>(podkreślić właściwe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mię i nazwisko nauczyciela-opiekun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Tytuł pracy</w:t>
      </w:r>
      <w:r>
        <w:rPr/>
        <w:t xml:space="preserve">  ……………………………………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ZGODA RODZICOW / OPIEKUNÓW </w:t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>Wyrażam zgodę na przetwarzanie danych osobowych mojego dziecka/ podopiecznego w celach wynikających z regulaminu Konkursu oraz zgodnie z Rozporządzeniem Parlamentu Europejskiego i Rady (UE) 2016/679 z 27.04.2016 r. w sprawie ochrony osób fizycznych w związku z przetwarzaniem danych osobowych i w sprawie swobodnego przepływu takich danych oraz uchylenia dyrektywy 95/46/WE (Dz. Urz. UE L 119, s. 1) tzw. RODO, które wprowadza spójne zasady ochrony danych osobowych w całej Unii Europejskiej.  Uczestnictwo w konkursie jest równoznaczne z wyrażeniem zgody na przetwarzanie danych osobowych oraz wyrażeniem zgody na</w:t>
      </w:r>
      <w:r>
        <w:rPr>
          <w:rFonts w:cs="Calibri"/>
          <w:sz w:val="20"/>
          <w:szCs w:val="20"/>
        </w:rPr>
        <w:t xml:space="preserve"> wykorzystywanie wizerunku–zdjęć wykonanych w związku z realizacją </w:t>
      </w:r>
      <w:r>
        <w:rPr>
          <w:rFonts w:cs="Calibri"/>
          <w:sz w:val="18"/>
          <w:szCs w:val="18"/>
        </w:rPr>
        <w:t xml:space="preserve">zadania w materiałach reklamowych Organizatora Konkursu: Zespołu Szkół Zawodowych w Dynowie. </w:t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pieczęć Instytucji                                                                               podpis uczestnika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            </w:t>
      </w:r>
      <w:r>
        <w:rPr>
          <w:sz w:val="16"/>
          <w:szCs w:val="16"/>
        </w:rPr>
        <w:t>podpis rodzica/ opiekuna osoby niepełnoletniej                                        podpis opiekuna</w:t>
      </w:r>
    </w:p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276" w:right="962" w:gutter="0" w:header="0" w:top="5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48:00Z</dcterms:created>
  <dc:creator>.</dc:creator>
  <dc:description/>
  <cp:keywords/>
  <dc:language>en-US</dc:language>
  <cp:lastModifiedBy>hcygan</cp:lastModifiedBy>
  <cp:lastPrinted>2014-09-02T11:44:00Z</cp:lastPrinted>
  <dcterms:modified xsi:type="dcterms:W3CDTF">2019-12-21T10:18:00Z</dcterms:modified>
  <cp:revision>6</cp:revision>
  <dc:subject/>
  <dc:title>KARTA ZGŁOSZENIA UCZESTNIKA  KONKURSU  RECYTATORSKIEGO</dc:title>
</cp:coreProperties>
</file>