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Załącznik do uchwał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                                         </w:t>
        <w:tab/>
        <w:t xml:space="preserve">   Nr 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 xml:space="preserve">   Rady Powiatu Rzeszowskieg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z dnia 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RAM WSPÓŁPRACY POWIATU RZESZOWSKI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RGANIZACJAMI POZARZĄDOWYMI NA ROK 202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. CEL GŁÓWNY I CELE SZCZEGÓŁOWE PROGRAM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głównym Programu jest budowanie partnerstwa pomiędzy Powiatem Rzeszowskim                          a organizacjami pozarządowymi i innymi podmiotami prowadzącymi działalność pożytku publicznego, służącemu rozpoznawaniu i zaspokajaniu potrzeb mieszkańców oraz wzmacnianiu roli aktywności obywatelskiej w rozwiązywaniu problemów lokalnej społecznośc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ami szczegółowymi Programu są:</w:t>
      </w:r>
    </w:p>
    <w:p>
      <w:pPr>
        <w:pStyle w:val="ListParagraph"/>
        <w:numPr>
          <w:ilvl w:val="0"/>
          <w:numId w:val="8"/>
        </w:numPr>
        <w:spacing w:lineRule="auto" w:line="24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jakości życia poprzez pełniejsze zaspokojenie potrzeb mieszkańców powiatu,</w:t>
      </w:r>
    </w:p>
    <w:p>
      <w:pPr>
        <w:pStyle w:val="ListParagraph"/>
        <w:numPr>
          <w:ilvl w:val="0"/>
          <w:numId w:val="8"/>
        </w:numPr>
        <w:spacing w:lineRule="auto" w:line="24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jonalne wykorzystanie środków finansowych,</w:t>
      </w:r>
    </w:p>
    <w:p>
      <w:pPr>
        <w:pStyle w:val="ListParagraph"/>
        <w:numPr>
          <w:ilvl w:val="0"/>
          <w:numId w:val="8"/>
        </w:numPr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gracja organizacji lokalnych obejmujących zakresem działania sferę zadań publicznych,</w:t>
      </w:r>
    </w:p>
    <w:p>
      <w:pPr>
        <w:pStyle w:val="ListParagraph"/>
        <w:numPr>
          <w:ilvl w:val="0"/>
          <w:numId w:val="8"/>
        </w:numPr>
        <w:spacing w:lineRule="auto" w:line="24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na innowacyjność i konkurencyjność w wykonywaniu zadań publicznych,</w:t>
      </w:r>
    </w:p>
    <w:p>
      <w:pPr>
        <w:pStyle w:val="ListParagraph"/>
        <w:numPr>
          <w:ilvl w:val="0"/>
          <w:numId w:val="8"/>
        </w:numPr>
        <w:spacing w:lineRule="auto" w:line="24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i wzmacnianie postaw obywatelskich,</w:t>
      </w:r>
    </w:p>
    <w:p>
      <w:pPr>
        <w:pStyle w:val="ListParagraph"/>
        <w:numPr>
          <w:ilvl w:val="0"/>
          <w:numId w:val="8"/>
        </w:numPr>
        <w:spacing w:lineRule="auto" w:line="24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ocnienie potencjału organizacji pozarządowych i rozwój wolontariatu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jakości usług publicznych i zapewnienie ich efektywniejszego wykonania,</w:t>
      </w:r>
    </w:p>
    <w:p>
      <w:pPr>
        <w:pStyle w:val="ListParagraph"/>
        <w:numPr>
          <w:ilvl w:val="0"/>
          <w:numId w:val="8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cnienie w świadomości społecznej poczucia odpowiedzialności za siebie i swoje otoczenie.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. ZASADY WSPÓŁPRACY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Powiatu Rzeszowskiego z organizacjami pozarządowymi oraz innymi podmiotami prowadzącymi działalność pożytku publicznego odbywa się na zasadach: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niczości – oznacza to, że powiat respektując odrębność i suwerenność zorganizowanych wspólnot obywateli, uznaje ich prawo do samodzielnego definiowania i rozwiązywania problemów, w tym należących także do sfery zadań publicznych i w tak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 na zasadach określonych w stosownych aktach normatywnych wspiera ich działalność,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ależności – władze samorządowe i organizacje społeczne nie pretendują do narzucania sobie nawzajem zadań, szanując swoją autonomię zgłaszają wzajemne propozycje i deklarują gotowość wysłuchania podobnych propozycji drugiej strony,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sowania przedmiotowego – środki finansowe z Programu są przyznawane na   przedsięwzięcia spójne z priorytetami współpracy, a nie dla określonych podmiotów,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a podmiotowego – podmiotowo do konkretnych organizacji są skierowane pozafinansowe formy pomocy, konsultacje, szkolenia, ułatwianie kontaktów społecznych, rekomendacje,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yskiwania dodatkowych środków – samorząd powiatu preferuje te podmioty, które stosują zasadę współfinansowania danego przedsięwzięcia tj. w kosztorysie zgłoszonej oferty współpracy wykazują środki własne i sponsorów,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nerstwa – organizacje pozarządowe na zasadach i formach określonych w ustawach uczestniczą w identyfikowaniu i definiowaniu problemów, których rozwiązywanie stanowi przedmiot zadań publicznych, w wypracowaniu sposobów wykonania zadań publicznych przez właściwy organ administracji publicznej, a także w wykonywaniu tych zadań,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wności – samorząd powiatu przy zlecaniu organizacjom pozarządowym do realizacji zadań publicznych dokonuje wyboru najefektywniejszego sposobu wykorzystania środków publicznych, przestrzegając zasad uczciwej konkurencji oraz z zachowaniem wymogów określonych w ustawie o finansach publicznych,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ciwej konkurencji i jawności – samorząd powiatu udostępnia współpracującym z nimi organizacjami pozarządowymi informacje o zamiarach, celach i środkach przeznaczonych na realizację zadań publicznych, w których możliwa jest współpraca z tymi organizacjami,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werenności stron – oznacza to, że stosunki pomiędzy powiatem a organizacjami kształtowane będą z poszanowaniem wzajemnej autonomii i niezależności w swojej działalności statutowej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. ZAKRES PRZEDMIOTOWY</w:t>
      </w:r>
    </w:p>
    <w:p>
      <w:pPr>
        <w:pStyle w:val="ListParagraph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współpracy Powiatu Rzeszowskiego z podmiotami prowadzącymi działalność pożytku publicznego jest: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określonych w obowiązujących ustawach,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ższenie efektywności działań kierowanych do mieszkańców powiatu,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owanie projektów uchwał Rady Powiatu Rzeszowskiego na etapie ich tworzenia,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enie potrzeb społecznych i sposobu ich zaspokajania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ał IV. FORMY WSPÓŁPRACY</w:t>
      </w:r>
    </w:p>
    <w:p>
      <w:pPr>
        <w:pStyle w:val="ListParagraph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enie realizacji zadań powiatu organizacjom odbywa się poprzez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enie wykonania zadań publicznych wraz z udzieleniem dotacji na finansowanie ich realizacj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wykonywania zadań publicznych poprzez udzielanie dotacji na dofinansowanie ich realizacji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ajemne informowanie się o planowanych kierunkach działalności i współdziałania w celu zharmonizowania tych kierunków odbywa się poprzez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kowanie na stronie internetowej powiatu ważnych informacji dotyczących działań podejmowanych przez powiat w zakresie współpracy z organizacjami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owanie na stronie internetowej powiatu na wniosek organizacji informacji o przewidywanych lub realizowanych w  2020 roku zadaniach sfery publicznej, których realizacja odbywa się w oparciu o środki inne niż wynikające z  Programu oraz innych ważnych informacji przekazanych przez organizacj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onsultowanie projektów aktów normatywnych w dziedzinach dotyczących działalności organizacji odbywa się na zasadach określonych w uchwale Nr XXXVIII/332/10 Rady Powiatu w  Rzeszowie z dnia 8 września 2010 r. w sprawie szczegółowego sposobu konsultowania z organizacjami pozarządowymi i podmiotami wymienionymi w art. 3 ust. 3 ustawy z dnia 24 kwietnia 2003 r. o działalności pożytku publicznego i o wolontariacie projektów aktów prawa miejscowego Powiatu Rzeszowskiego w dziedzinach dotyczących działalności statutowej tych organizacji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innych form współpracy powiatu z organizacjami należ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 miarę potrzeby wspólnych zespołów o charakterze doradczym i inicjatywny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cja działalności organizacji uczestniczących w realizacji Programu na strona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nternetowych Powiatu.</w:t>
      </w:r>
      <w:r>
        <w:rPr/>
        <w:t xml:space="preserve"> 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ał V. PIORYTETOWE ZADANIA PUBLICZNE</w:t>
      </w:r>
    </w:p>
    <w:p>
      <w:pPr>
        <w:pStyle w:val="ListParagraph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zadania priorytetowe samorządu powiatowego w roku 2020 określa się zadania z zakresu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kultury i sztuki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sportu, kultury fizycznej i rekreacji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chrony praw konsumenta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dzielania nieodpłatnej pomocy prawnej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omocy osobom niepełnosprawnym i starszym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omocy społecznej, w tym pomocy rodzinom i osobom w trudnej sytuacji życiowej oraz wyrównywania szans tych rodzin i osób a w szczególności przeciwdziałaniu przemocy w rodzinie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wsparcia rodziny i systemu pieczy zastępczej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rzeciwdziałania uzależnieniom i patologiom społecznym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wykaz zadań, w ramach określonych w ust. 1, przyjmuje Zarząd Powiatu w uchwale w sprawie ogłoszenia otwartego konkursu ofert na realizację zadań publicznych.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ał VI. OKRES REALIZACJI PROGRAMU</w:t>
      </w:r>
    </w:p>
    <w:p>
      <w:pPr>
        <w:pStyle w:val="ListParagraph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Program realizowany będzie w okresie od 1 stycznia 2020 r. do 31 grudnia 2020 r.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ał VII. SPOSÓB REALIZACJI PROGRAMU</w:t>
      </w:r>
    </w:p>
    <w:p>
      <w:pPr>
        <w:pStyle w:val="ListParagraph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programu odbywa się przede wszystkim poprzez organizację otwartych konkursów ofert na realizację zadań publicznych, które przeprowadza się wg następujących zasad: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e realizacji zadań obejmuje w pierwszej kolejności zadania uznane przez Zarząd Powiatu jako priorytetowe,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ty konkurs ofert ogłasza Zarząd Powiatu,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ty konkurs ofert ogłasza się w Biuletynie Informacji Publicznej, na stronie internetowej powiatu oraz na tablicy ogłoszeń w budynku starostwa ,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składania ofert nie może być krótszy niż 21 dni od dnia ukazania się ostatniego ogłoszenia,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 ofert przeprowadza komisja konkursowa powołana przez Zarząd Powiatu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VIII. WYSOKOŚĆ ŚRODKÓW PRZEZNACZONYCH 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EALIZACJĘ PROGRAMU</w:t>
      </w:r>
    </w:p>
    <w:p>
      <w:pPr>
        <w:pStyle w:val="ListParagraph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środków na realizację zadań publicznych objętych niniejszym Programem zostanie określona w budżecie powiat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ał IX. SPOSÓB OCENY REALIZACJI PROGRAMU</w:t>
      </w:r>
    </w:p>
    <w:p>
      <w:pPr>
        <w:pStyle w:val="ListParagraph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ogramu jest poddana ewaluacji rozumianej jako planowe działanie mające na celu ocenę realizacji wykonania Programu.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ewaluacji za rok 2020 będzie ocena wpływu Programu na wzmocnienie organizacji i partnerstwa.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wskaźniki niezbędne do oceny realizacji Programu: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organizacji pozarządowych i innych podmiotów biorących udział w realizacji Programu,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zaangażowanych w realizację programu,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, które były adresatami działań publicznych ujętych w Programie,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środków finansowych przeznaczonych na realizację Programu,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środków finansowych zaangażowanych przez organizację pozarządowe i inne podmioty w realizację zadań publicznych ujętych w Programie,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mów, które nie zostały zrealizowane,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kwot udzielonych dotacji w poszczególnych obszarach.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X. INFORMACJA O SPOSOBIE TWORZENIA PROGRAMU 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O PRZEBIEGU KONSULTACJI</w:t>
      </w:r>
    </w:p>
    <w:p>
      <w:pPr>
        <w:pStyle w:val="ListParagraph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rogramu celem uzyskania ewentualnych uwag i propozycji został poddany konsultacji zgodnie z zasadami określonymi w uchwale Nr XXXVIII/332/10 Rady Powiatu w Rzeszowie z dnia 8 września 2010 r. w sprawie szczegółowego sposobu konsultowania z organizacjami pozarządowymi i podmiotami wymienionymi w art. 3 ust. 3 ustawy z dnia 24 kwietnia 2003 r. o działalności pożytku publicznego i o wolontariacie projektów aktów prawa miejscowego Powiatu Rzeszowskiego w dziedzinach dotyczących działalności statutowej tych organizacji. 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XI. TRYB POWOŁYWANIA I ZASADY DZIAŁANIA </w:t>
      </w:r>
    </w:p>
    <w:p>
      <w:pPr>
        <w:pStyle w:val="ListParagraph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MISJI KONKURSOWYCH DO OPINIOWANIA OFERT </w:t>
      </w:r>
    </w:p>
    <w:p>
      <w:pPr>
        <w:pStyle w:val="ListParagraph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OTWARTYCH KONKURSACH OFERT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rzez organizacje opiniuje specjalnie do tego powołana komisja konkursowa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enny skład komisji konkursowej określa Zarząd Powiatu w formie uchwały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omisji nie mogą zasiadać przedstawiciele tych organizacji, które biorą udział w konkursie, ani urzędnicy, którzy byliby w jakiś sposób związani z organizacją startującą w konkursie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ał XII. POSTANOWIENIA KOŃCOWE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go Programu wymagają formy przyjętej dla jego uchwalenia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a, w okresie otrzymywania dotacji, jest zobowiązana do zamieszczenia w swoich materiałach informacyjnych zapisu o finansowaniu lub dofinansowaniu zadania przez Powiat Rzeszowski.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1080" w:firstLine="316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rlito" w:hAnsi="Calibri;Carlito" w:eastAsia="Times New Roman" w:cs="Calibri;Carlito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55:00Z</dcterms:created>
  <dc:creator>marcin.tupaj</dc:creator>
  <dc:description/>
  <cp:keywords/>
  <dc:language>en-US</dc:language>
  <cp:lastModifiedBy>Marcin Tupaj</cp:lastModifiedBy>
  <cp:lastPrinted>2017-10-09T12:16:00Z</cp:lastPrinted>
  <dcterms:modified xsi:type="dcterms:W3CDTF">2019-09-25T08:00:00Z</dcterms:modified>
  <cp:revision>18</cp:revision>
  <dc:subject/>
  <dc:title>Uchwała Nr ……………………… </dc:title>
</cp:coreProperties>
</file>