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120" w:after="120"/>
        <w:jc w:val="right"/>
        <w:rPr>
          <w:sz w:val="22"/>
        </w:rPr>
      </w:pPr>
      <w:r>
        <w:rPr>
          <w:sz w:val="22"/>
        </w:rPr>
        <w:t xml:space="preserve">Załącznik </w:t>
      </w:r>
    </w:p>
    <w:p>
      <w:pPr>
        <w:pStyle w:val="Tekstpodstawowy2"/>
        <w:spacing w:before="120" w:after="120"/>
        <w:ind w:left="5664" w:firstLine="708"/>
        <w:jc w:val="center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do uchwały Nr 58/554/16</w:t>
      </w:r>
    </w:p>
    <w:p>
      <w:pPr>
        <w:pStyle w:val="Tekstpodstawowy2"/>
        <w:spacing w:before="120" w:after="120"/>
        <w:jc w:val="right"/>
        <w:rPr>
          <w:sz w:val="22"/>
        </w:rPr>
      </w:pPr>
      <w:r>
        <w:rPr>
          <w:sz w:val="22"/>
        </w:rPr>
        <w:t>z dnia 29 stycznia 2016 r.</w:t>
      </w:r>
    </w:p>
    <w:p>
      <w:pPr>
        <w:pStyle w:val="Tekstpodstawowy2"/>
        <w:spacing w:before="120" w:after="120"/>
        <w:ind w:left="4956" w:firstLine="708"/>
        <w:jc w:val="center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Zarządu Powiatu Rzeszowskiego</w:t>
      </w:r>
    </w:p>
    <w:p>
      <w:pPr>
        <w:pStyle w:val="Tekstpodstawowy2"/>
        <w:spacing w:before="120" w:after="1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łoszenie o otwartym konkursie ofert na realizację zadania publicznego Powiatu Rzeszowskiego w 2016 r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Rozdział I. </w:t>
        <w:tab/>
        <w:t>CEL I RODZAJ ZADANI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/>
      </w:pPr>
      <w:r>
        <w:rPr>
          <w:sz w:val="22"/>
        </w:rPr>
        <w:t xml:space="preserve">Konkurs ofert ma na celu wyłonienie oferty i zlecenie podmiotom, o których mowa w art. 3 ustawy z dnia 24 kwietnia 2003 r. o działalności pożytku publicznego i o wolontariacie, realizację zadania publicznego Powiatu Rzeszowskiego w sferze: ochrony praw konsumenta, odpowiadających celom </w:t>
      </w:r>
      <w:r>
        <w:rPr>
          <w:color w:val="000000"/>
          <w:sz w:val="22"/>
        </w:rPr>
        <w:t>"Programu współpracy Powiatu Rzeszowskiego z organizacjami pozarządowymi na rok 2016 ".</w:t>
      </w:r>
    </w:p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</w:t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rPr/>
      </w:pPr>
      <w:r>
        <w:rPr>
          <w:sz w:val="22"/>
        </w:rPr>
        <w:t>Cele programu, o którym mowa § 1, będą realizowane poprzez zlecanie następującego rodzaju zadania</w:t>
      </w:r>
      <w:r>
        <w:rPr>
          <w:b/>
          <w:sz w:val="22"/>
        </w:rPr>
        <w:t xml:space="preserve"> </w:t>
      </w:r>
      <w:r>
        <w:rPr>
          <w:sz w:val="22"/>
        </w:rPr>
        <w:t xml:space="preserve">ze sfery: ochrony praw konsumenta – powierzenie: </w:t>
      </w:r>
    </w:p>
    <w:p>
      <w:pPr>
        <w:pStyle w:val="Tekstpodstawowy3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pewnienie bezpłatnego poradnictwa konsumenckiego i informacji prawnej w zakresie ochrony interesów konsumenckich. 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jc w:val="left"/>
        <w:rPr>
          <w:sz w:val="22"/>
        </w:rPr>
      </w:pPr>
      <w:r>
        <w:rPr>
          <w:sz w:val="22"/>
        </w:rPr>
        <w:t xml:space="preserve">Rozdział II. </w:t>
        <w:tab/>
        <w:t xml:space="preserve">WYSOKOŚĆ ŚRODKÓW PUBLICZNYCH PRZEZNACZONYCH </w:t>
      </w:r>
    </w:p>
    <w:p>
      <w:pPr>
        <w:pStyle w:val="Tekstpodstawowy3"/>
        <w:jc w:val="left"/>
        <w:rPr>
          <w:sz w:val="22"/>
        </w:rPr>
      </w:pPr>
      <w:r>
        <w:rPr>
          <w:sz w:val="22"/>
        </w:rPr>
        <w:t>NA REALIZACJĘ ZADANI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</w:t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Zarząd Powiatu Rzeszowskiego przeznacza na realizację zadania w ramach konkursu: w sferze ochrony praw konsumenta – powierzenie – środki finansowe do kwoty ogółem 30 000 zł (słownie: trzydzieści tysięcy złotych)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2015 r. Powiat Rzeszowski przekazał organizacjom pozarządowym, podmiotom, o których mowa w art. 3 ust. 3 ustawy o działalności pożytku publicznego i o wolontariacie dotacje w wysokości 30 000 zł (słownie: trzydzieści tysięcy złotych) z przeznaczeniem na realizację zadania określonego w § 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dział III. </w:t>
        <w:tab/>
        <w:t>ZASADY PRZYZNAWANIA DOTACJI I OBOWIĄZUJĄCE TERM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dmiotami uprawnionymi do złożenia oferty są organizacje pozarządowe oraz podmioty wymienione w art. 3 ust. 3 ustawy z dnia 24 kwietnia 2003 r. o działalności pożytku publicznego i o wolontariacie (Dz. U. z 2014 r., poz. 1118 ze zmianami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Do konkursu mogą być składane oferty zadań, których realizacja będzie prowadzona w okresie </w:t>
      </w:r>
      <w:r>
        <w:rPr>
          <w:rFonts w:cs="Arial" w:ascii="Arial" w:hAnsi="Arial"/>
          <w:color w:val="000000"/>
          <w:sz w:val="22"/>
        </w:rPr>
        <w:t>od dnia podpisania umowy dotacji do dnia 31 grudnia 2016 r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Warunkiem przystąpienia do konkursu jest złożenie w terminie do dnia 24 lutego </w:t>
      </w:r>
      <w:r>
        <w:rPr>
          <w:rFonts w:cs="Arial" w:ascii="Arial" w:hAnsi="Arial"/>
          <w:color w:val="000000"/>
          <w:sz w:val="22"/>
          <w:szCs w:val="22"/>
        </w:rPr>
        <w:t xml:space="preserve">2016 r. </w:t>
      </w:r>
      <w:r>
        <w:rPr>
          <w:rFonts w:cs="Arial" w:ascii="Arial" w:hAnsi="Arial"/>
          <w:sz w:val="22"/>
        </w:rPr>
        <w:t xml:space="preserve">czytelnie wypełnionej </w:t>
      </w:r>
      <w:r>
        <w:rPr>
          <w:rFonts w:cs="Arial" w:ascii="Arial" w:hAnsi="Arial"/>
          <w:color w:val="000000"/>
          <w:sz w:val="22"/>
          <w:szCs w:val="22"/>
        </w:rPr>
        <w:t>pismem maszynowym (tzn. na maszynie do pisania lub w edytorze tekstu) kompletnej ofert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Kancelarii Ogólnej Starostwa</w:t>
      </w:r>
      <w:r>
        <w:rPr>
          <w:rFonts w:cs="Arial" w:ascii="Arial" w:hAnsi="Arial"/>
          <w:sz w:val="22"/>
        </w:rPr>
        <w:t xml:space="preserve"> Powiatowego w Rzeszowie przy ul. Grunwaldzkiej 15 (IV piętro, pokój 451) lub przesłanie oferty na adres korespondencyjny Starostwa Powiatowego w Rzeszowie: ul. Grunwaldzka 15, 35-959 Rzeszów (decydująca jest data wpływu oferty do Starostwa Powiatowego w Rzeszowi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łożona oferta musi być zgodna ze wzorem określonym w rozporządzeniu Ministra Pracy i Polityki Społecznej z dnia 15 grudnia 2010 r. w sprawie wzoru oferty i ramowego wzoru umowy dotyczących realizacji zadania publicznego oraz wzoru sprawozdania z wykonania tego zadania (Dz. U. z 2011 r., Nr 6, poz. 25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Do oferty należy dołączyć aktualny odpis z Krajowego Rejestru Sądowego, innego rejestru lub ewidencj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łożenie oferty nie jest równoznaczne z zapewnieniem przyznania dotacji lub jej przyznaniem w oczekiwanej wysok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Kwota przyznanej dotacji może być niższa od określonej w oferc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Poszczególnym podmiotom może być przyznana więcej niż jedna dotacj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Oferty złożone po terminie nie będą rozpatrywan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Komisja Konkursowa może żądać od podmiotu uczestniczącego w konkursie uzupełnienia złożonej oferty, jeżeli nie spełnia warunków określonych w ust. 1 i 2 lub przedstawienia dodatkowych informacji i  wyjaśnień dotyczących złożonej oferty w nieprzekraczalnym terminie do 3 dni od daty doręczenia wezwania. Nie zastosowanie się do powyższego wezwania Komisji Konkursowej skutkuje odrzuceniem ofer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 Zastrzega się możliwość nie rozstrzygnięcia konkurs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je na realizację zadań publicznych nie mogą być wykorzystane n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zobowiązania powstałe przed datą zawarcia umowy o udzielenie dotacji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opłaty leasingowe oraz zobowiązania z tytułu otrzymanych kredytów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nabycie lub dzierżawę gruntów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prace remontowe i budowlan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zadania inwestycyjn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 działalność gospodarczą i polityczną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 rozpatrywaniu złożonych ofert i ich wyborze stosuje się zasady określone w ustawie z dnia 24 kwietnia 2003 r. o działalności pożytku publicznego i o wolontariaci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dział IV. </w:t>
        <w:tab/>
        <w:t>KRYTERIA I TRYB WYBORU OFE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rzyjmuje się następujące kryteria przy rozpatrywaniu złożonych ofert: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.  możliwość realizacji zadania przez organizację czy podmiot,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b.  ocena proponowanej jakości wykonania zadania i kwalifikacji osób, przy udziale których będzie realizowane zadanie,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. ocena przedstawionej kalkulacji kosztów realizacji zadania, w tym w odniesieniu do zakresu rzeczowego zadania,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d. ocena wkładu rzeczowego, osobowego, w tym świadczeń wolontariuszy i pracy społecznej członków,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e. wysokość środków publicznych oraz udział środków własnych oraz z innych źródeł finansowania przeznaczonych na realizację zadania,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f.  analiza i ocena wykonania zadań zleconych podmiotowi w okresie poprzednim,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g.  zapotrzebowanie społeczne na usługi świadczone w ramach projektu,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h. dostępność planowanego przedsięwzięcia dla mieszkańców Powiatu Rzeszowskiego i przewidziana liczba beneficjentów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łożone oferty są rozpatrywane przez Komisję Konkursową w ciągu 2 tygodni od dnia zakończenia zbierania ofer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Komisja Konkursowa ocenia oferty i  przedstawia Zarządowi Powiatu Rzeszowskiego propozycje przyznania dotacj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ecyzję o wyborze ofert i o udzieleniu dotacji podejmuje Zarząd Powiatu Rzeszowskiego</w:t>
      </w:r>
      <w:r>
        <w:rPr>
          <w:rFonts w:cs="Arial" w:ascii="Arial" w:hAnsi="Arial"/>
          <w:sz w:val="22"/>
        </w:rPr>
        <w:t xml:space="preserve">  w formie uchwał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Podmioty składające oferty zostaną pisemnie powiadomione o podjętej decyzji. Uchwała Zarządu Powiatu Rzeszowskiego w sprawie rozstrzygnięcia otwartego konkursu ofert zostanie umieszczona w Biuletynie Informacji Publicznej, na tablicy ogłoszeń Starostwa Powiatowego w Rzeszowie oraz na stronie internetowej Powiatu Rzeszowskieg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d uchwały Zarządu Powiatu Rzeszowskiego w sprawie rozstrzygnięcia otwartego konkursu ofert na realizację zadań publicznych nie stosuje się trybu odwoł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dział V. </w:t>
        <w:tab/>
        <w:t>WARUNKI REALIZACJI ZADANIA PUBLICZ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Zarządu Powiatu Rzeszowskiego w sprawie rozstrzygnięcia otwartego konkursu ofert na realizację zadań publicznych jest podstawą do zawarcia pisemnej umowy ze Zleceniobiorcą - podmiotem, którego oferta została wybrana w konkursie. Umowa określi zakres i warunki realizacji zadania publicznego. Wzór umowy został określony w rozporządzeniu Ministra Pracy i Polityki Społecznej z dnia 15 grudnia 2010 r. w sprawie wzoru oferty i ramowego wzoru umowy dotyczących realizacji zadania publicznego oraz wzoru sprawozdania z wykonania tego zadania (Dz. U. z 2011 r., Nr 6, poz. 25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leceniobiorcy są zobowiązani są d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korekty kosztorysu projektu w przypadku przyznania dotacji w wysokości innej niż wnioskowan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wyodrębnienia ewidencji księgowej środków otrzymanych na realizację umow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sporządzania i składania sprawozdań z wykonania zadania publicznego w terminie określonym w umowie. Wzór sprawozdania został przyjęty w rozporządzeniu Ministra Pracy i Polityki Społecznej z dnia 15 grudnia 2010 r. w sprawie wzoru oferty i ramowego wzoru umowy dotyczących realizacji zadania publicznego oraz wzoru sprawozdania z wykonania tego zadania (Dz. U. z 2011 r., Nr 6, poz. 25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art. 17 ustawy z dnia 24 kwietnia 2003 r. o działalności pożytku publicznego i o wolontariacie, Powiat Rzeszowski zlecając zadanie publiczne, ma prawo dokonać kontroli i oceny realizacji zadania, obejmujące w szczególności: stan realizacji, efektywność, rzetelność i jakość wykonania zadania, prawidłowość wykorzystania środków publicznych oraz prowadzenie wymaganej dokumentac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09:00Z</dcterms:created>
  <dc:creator>marcin.tupaj</dc:creator>
  <dc:description/>
  <cp:keywords/>
  <dc:language>en-US</dc:language>
  <cp:lastModifiedBy>dominika.undziakiewi</cp:lastModifiedBy>
  <dcterms:modified xsi:type="dcterms:W3CDTF">2016-02-08T11:09:00Z</dcterms:modified>
  <cp:revision>2</cp:revision>
  <dc:subject/>
  <dc:title>Załącznik </dc:title>
</cp:coreProperties>
</file>