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 uchwały Nr 58/555/1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rządu Powiatu Rzeszowskiego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dnia 29. 01. 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rząd Powiatu Rzeszowskiego ogłasza otwarty nabór na członków komisji konkursowej opiniującej oferty złożone w otwartym konkursie ofert na realizację zadania ze sfery ochrony praw konsumenta na terenie Powiatu Rzeszowskiego w 2016 r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Kandydaci na członków komisji konkursowej muszą spełniać poniższe warun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yć reprezentantem organizacji pozarządowych lub podmiotów wymienionych w art. 3 ust. 3 ustawy o działalności pożytku publicznego i o wolontariacie, mających siedzibę na terenie Powiatu Rzeszowskiego, bądź osobą wskazaną przez 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łożyć pisemne zgłoszenie na członka komisji konkursowej opiniującej oferty złożone w otwartym konkursie ofert na realizację zadania ze sfery ochrony praw konsumenta na terenie Powiatu Rzeszowskiego w 2016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ć pisemne upoważnienie do reprezentowania organizacji lub podmio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zić zgodę na przetwarzanie danych osobowych zgodnie z ustawą z dnia 29 sierpnia 1997 r. o ochronie danych osobowych (Dz. U. z 2015 r. poz. 2135 ze zm.)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ndydaci na członków komisji konkursowej nie mogą reprezentować organizacji lub podmiotu biorącego udział w otwartym konkursie ofert na realizację zadania publicznego Powiatu Rzeszowskiego z zakresu ochrony praw konsumenta w 2016 r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oszeń kandydatów należy dokonywać na formularzu zgłoszenia, stanowiącym załącznik do niniejszego ogłoszenia. Zgłoszenia można dokonać osobiście lub pocztą na adres: Starostwo Powiatowe w Rzeszowie, ul Grunwaldzka 15, 35-959 Rzeszów (decyduje data wpływu) lub przesłać drogą elektroniczną na adres: </w:t>
      </w:r>
      <w:hyperlink r:id="rId2">
        <w:r>
          <w:rPr>
            <w:rStyle w:val="InternetLink"/>
          </w:rPr>
          <w:t>starostwo@powiat.rzeszow.pl</w:t>
        </w:r>
      </w:hyperlink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Termin przyjmowania zgłoszeń upływa </w:t>
      </w:r>
      <w:r>
        <w:rPr>
          <w:b/>
        </w:rPr>
        <w:t>12 lutego 2016</w:t>
      </w:r>
      <w:r>
        <w:rPr/>
        <w:t xml:space="preserve">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rz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6:00Z</dcterms:created>
  <dc:creator>marcin.tupaj</dc:creator>
  <dc:description/>
  <cp:keywords/>
  <dc:language>en-US</dc:language>
  <cp:lastModifiedBy>marcin.tupaj</cp:lastModifiedBy>
  <dcterms:modified xsi:type="dcterms:W3CDTF">2016-02-01T13:29:00Z</dcterms:modified>
  <cp:revision>2</cp:revision>
  <dc:subject/>
  <dc:title>        Załącznik </dc:title>
</cp:coreProperties>
</file>