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do Ogłoszenia w sprawie naboru kandydatów na członków komisji konkursowej opiniującej oferty złożone w otwartym konkursie ofert  na realizację zadania ze sfery ochrony praw konsumenta na terenie Powiatu Rzeszowskiego w 2016 r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kandydata organizacji pozarządowej lub podmiotu wymienionego w art. 3. ust. 3 ustawy o działalności pożytku publicznego i o wolontariacie do udziału w komisji konkursowej opiniującej oferty złożone w otwartym konkursie ofer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na realizację zadania ze sfery ochrony praw konsumenta na terenie Powiatu Rzeszowskiego w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Verdana"/>
          <w:b/>
          <w:b/>
          <w:bCs/>
          <w:sz w:val="16"/>
          <w:szCs w:val="16"/>
        </w:rPr>
      </w:pPr>
      <w:r>
        <w:rPr>
          <w:rFonts w:cs="Verdana" w:ascii="Times New Roman" w:hAnsi="Times New Roman"/>
          <w:b/>
          <w:bCs/>
          <w:sz w:val="16"/>
          <w:szCs w:val="16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klaruję chęć udziału w pracach komisji konkursowej opiniującej oferty złożone w otwartym konkursie ofert na realizację zadania ze sfery ochrony praw konsumenta na terenie Powiatu Rzeszowskiego w 2016 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godnie z ustawą z dnia 29 sierpnia 1997 r. o ochronie danych osobowych (Dz. U. z 2015 r. poz. 2135 ze zm.) wyrażam zgodę 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rzetwarzanie moich danych osobowych dla potrzeb wyboru do udziału w komisji konkursowej do opiniowania ofert w otwart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nkursie ofert organizowanym przez Starostwo Powiatowe w Rzeszowi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Zgłaszamy w/w kandydata na członka</w:t>
            </w:r>
            <w:r>
              <w:rPr>
                <w:b/>
                <w:bCs/>
                <w:sz w:val="20"/>
                <w:szCs w:val="20"/>
              </w:rPr>
              <w:t xml:space="preserve"> komisji konkursowej opiniującej oferty złożone w otwartym konkursie ofert na realizację zadania ze sfery ochrony praw konsumenta na terenie Powiatu Rzeszowskiego w 2016 r.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oraz n</w:t>
            </w:r>
            <w:r>
              <w:rPr>
                <w:b/>
                <w:bCs/>
                <w:color w:val="000000"/>
                <w:sz w:val="18"/>
                <w:szCs w:val="18"/>
              </w:rPr>
              <w:t>azwa i numer</w:t>
            </w:r>
            <w:r>
              <w:rPr>
                <w:b/>
                <w:color w:val="000000"/>
                <w:sz w:val="18"/>
                <w:szCs w:val="18"/>
              </w:rPr>
              <w:t xml:space="preserve"> dokumentu stwierdzającego sposób reprezentacji podmiotu (np.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.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, dnia …................. 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1:00Z</dcterms:created>
  <dc:creator>marcin.tupaj</dc:creator>
  <dc:description/>
  <cp:keywords/>
  <dc:language>en-US</dc:language>
  <cp:lastModifiedBy>marcin.tupaj</cp:lastModifiedBy>
  <dcterms:modified xsi:type="dcterms:W3CDTF">2016-02-01T13:24:00Z</dcterms:modified>
  <cp:revision>2</cp:revision>
  <dc:subject/>
  <dc:title>Załącznik do Ogłoszenia w sprawie naboru kandydatów na członków komisji konkursowej opiniującej oferty złożone w otwartym konkursie ofert  na realizację zadania ze sfery ochrony praw konsumenta na terenie Powiatu Rzeszowskiego w 2016 r</dc:title>
</cp:coreProperties>
</file>